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22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RELATIVE TO CONTRACT NO. S-05-015-201, TELEVISED INSPECTION FOR PRIVATE SANITARY SEWER, WITH ROTO ROOTER PLUMBING SERVICE, WHICH CHANGE ORDER INCREASES THE CONTRACT AMOUNT BY TWO THOUSAND ONE HUNDRED EIGHTY-SEVEN DOLLARS ($2,187.00), FOR A REVISED CONTRACT AMOUNT NOT TO EXCEED TWENTY-TWO THOUSAND ONE HUNDRED EIGHTY-SEVEN DOLLARS ($22,187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relative to Contract No. S-05-015-201, Televised Inspection for Private Sanitary Sewer, with Roto Rooter Plumbing Service, which Change Order increases the contract amount by $2,187.00, for a revised contract amount not to exceed $22,187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21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12:00Z</dcterms:created>
  <dc:creator>manis</dc:creator>
  <dc:description/>
  <cp:keywords/>
  <dc:language>en-US</dc:language>
  <cp:lastModifiedBy>Angela Davis</cp:lastModifiedBy>
  <cp:lastPrinted>2007-08-09T15:03:00Z</cp:lastPrinted>
  <dcterms:modified xsi:type="dcterms:W3CDTF">2007-08-29T20:31:00Z</dcterms:modified>
  <cp:revision>4</cp:revision>
  <dc:subject/>
  <dc:title/>
</cp:coreProperties>
</file>